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UNIVERSITATEA „STEFAN CEL MARE</w:t>
      </w:r>
      <w:r>
        <w:rPr>
          <w:rStyle w:val="StrongEmphasis"/>
          <w:sz w:val="24"/>
          <w:szCs w:val="24"/>
          <w:lang w:val="en-US"/>
        </w:rPr>
        <w:t>” SUCEAVA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l de Cercetare în Ştiinţa Calculatoarelor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ează </w:t>
      </w:r>
    </w:p>
    <w:p>
      <w:pPr>
        <w:pStyle w:val="NormalWeb"/>
        <w:spacing w:before="280" w:after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eminarul ştiinţific cu participare naţională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steme Distribu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Ediţia a VII-a</w:t>
      </w:r>
      <w:r>
        <w:rPr>
          <w:b/>
          <w:sz w:val="28"/>
          <w:szCs w:val="28"/>
        </w:rPr>
        <w:t>, Suceava, 11 decembrie 2009</w:t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Tematica seminarului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Sisteme industriale distribuite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Inteligenţă artificială distribuită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ologii web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Baze de date distribuite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cul paralel şi distribui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en-US"/>
        </w:rPr>
        <w:t>Recunoaşterea formelor şi procesarea imaginilo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en-US"/>
        </w:rPr>
        <w:t>Sisteme informatice educaţionale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ehnologii informaţionale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Pot fi trimise spre publicare articole de specialitate, lucrări de cercetare, studii de caz cu caracter ştiinţific, demonstraţii practice ale unor produse inovatoare, care se încadrează în tematica seminarului </w:t>
      </w:r>
      <w:r>
        <w:rPr>
          <w:color w:val="000000"/>
          <w:sz w:val="24"/>
          <w:szCs w:val="24"/>
        </w:rPr>
        <w:t>sau în domenii înrudite</w:t>
      </w:r>
      <w:r>
        <w:rPr>
          <w:sz w:val="24"/>
          <w:szCs w:val="24"/>
        </w:rPr>
        <w:t xml:space="preserve">. </w:t>
      </w:r>
    </w:p>
    <w:p>
      <w:pPr>
        <w:pStyle w:val="NormalWeb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ezentarea lucrării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Lucrările vor fi redactate şi prezentate în limba română sau într-o limbă oficială a Uniunii Europene. Rezumatul şi cuvintele cheie vor fi redactate în limba engleză. Se acceptă maxim două lucrări de autor. </w:t>
      </w:r>
      <w:hyperlink r:id="rId2">
        <w:r>
          <w:rPr>
            <w:rStyle w:val="InternetLink"/>
            <w:sz w:val="24"/>
            <w:szCs w:val="24"/>
          </w:rPr>
          <w:t>Instrucţiunile de redactare</w:t>
        </w:r>
      </w:hyperlink>
      <w:r>
        <w:rPr>
          <w:sz w:val="24"/>
          <w:szCs w:val="24"/>
        </w:rPr>
        <w:t xml:space="preserve"> se găsesc pe site-ul web al seminarului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fiesc.usv.ro/SistemeDistribuite</w:t>
      </w:r>
    </w:p>
    <w:p>
      <w:pPr>
        <w:pStyle w:val="NormalWeb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SistemeDistribuite/instructiuni_redacta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7:00Z</dcterms:created>
  <dc:creator>Cristina</dc:creator>
  <dc:description/>
  <dc:language>en-US</dc:language>
  <cp:lastModifiedBy>r</cp:lastModifiedBy>
  <dcterms:modified xsi:type="dcterms:W3CDTF">2009-12-11T07:38:00Z</dcterms:modified>
  <cp:revision>9</cp:revision>
  <dc:subject/>
  <dc:title>Centrul de Cercetare in Ştiinţa Calculatoarelor </dc:title>
</cp:coreProperties>
</file>