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TEA „ŞTEFAN CEL MARE” DIN SUCE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TEA DE INGINERIE ELECTRICĂ ŞI ŞTIINŢA CALCULATOARE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E NECESARE PENTRU INSCRIERE ON-L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EN DE DISERTAȚ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perioada </w:t>
      </w:r>
      <w:r>
        <w:rPr>
          <w:rFonts w:cs="Arial" w:ascii="Arial" w:hAnsi="Arial"/>
          <w:b/>
          <w:bCs/>
          <w:sz w:val="22"/>
          <w:szCs w:val="22"/>
          <w:lang w:val="fr-FR"/>
        </w:rPr>
        <w:t>20 - 26 iulie 2020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planificata perioada </w:t>
      </w:r>
      <w:r>
        <w:rPr>
          <w:rFonts w:cs="Arial" w:ascii="Arial" w:hAnsi="Arial"/>
          <w:b/>
          <w:sz w:val="22"/>
          <w:szCs w:val="22"/>
        </w:rPr>
        <w:t xml:space="preserve">de înscriere pentru examenul de disertație, sesiunea septembrie 202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Înscrierea la examenul de finalizare a studiilor se va face </w:t>
      </w:r>
      <w:r>
        <w:rPr>
          <w:rFonts w:cs="Arial" w:ascii="Arial" w:hAnsi="Arial"/>
          <w:b/>
          <w:bCs/>
          <w:sz w:val="22"/>
          <w:szCs w:val="22"/>
        </w:rPr>
        <w:t>prin trimiterea, în format scanat de tip pdf sau tip fotografie, la adresa lucia.popescu@usm.ro</w:t>
      </w:r>
      <w:r>
        <w:rPr>
          <w:rFonts w:cs="Arial" w:ascii="Arial" w:hAnsi="Arial"/>
          <w:sz w:val="22"/>
          <w:szCs w:val="22"/>
        </w:rPr>
        <w:t xml:space="preserve">, a următoarelor documente: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90" w:hanging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ere de înscriere (modelul se poate descărca de la adresa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ed.usv.ro/html/disertatie.html</w:t>
        </w:r>
      </w:hyperlink>
      <w:r>
        <w:rPr>
          <w:rFonts w:cs="Arial" w:ascii="Arial" w:hAnsi="Arial"/>
          <w:sz w:val="22"/>
          <w:szCs w:val="22"/>
        </w:rPr>
        <w:t xml:space="preserve">). Cererea este validă doar dacă </w:t>
      </w:r>
      <w:r>
        <w:rPr>
          <w:rFonts w:cs="Arial" w:ascii="Arial" w:hAnsi="Arial"/>
          <w:b/>
          <w:bCs/>
          <w:sz w:val="22"/>
          <w:szCs w:val="22"/>
        </w:rPr>
        <w:t>este semnată de coordonatorul</w:t>
      </w:r>
      <w:r>
        <w:rPr>
          <w:rFonts w:cs="Arial" w:ascii="Arial" w:hAnsi="Arial"/>
          <w:sz w:val="22"/>
          <w:szCs w:val="22"/>
        </w:rPr>
        <w:t xml:space="preserve"> lucrării de disertaț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90" w:hanging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e absolvire a facultății, dacă aceasta nu se află la Secretariatul de facultate în dosarul personal. ATENȚIE! Absolvenții FIESC, promoția 2018 s-ar putea să nu fi ridicat Diploma de inginer de la Departamentul Actelor de Studii din USV. Trebuie să facă acest lucru personal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90" w:hanging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a de identitate (</w:t>
      </w:r>
      <w:r>
        <w:rPr>
          <w:rFonts w:cs="Arial" w:ascii="Arial" w:hAnsi="Arial"/>
          <w:b/>
          <w:bCs/>
          <w:sz w:val="22"/>
          <w:szCs w:val="22"/>
        </w:rPr>
        <w:t>DOAR</w:t>
      </w:r>
      <w:r>
        <w:rPr>
          <w:rFonts w:cs="Arial" w:ascii="Arial" w:hAnsi="Arial"/>
          <w:sz w:val="22"/>
          <w:szCs w:val="22"/>
        </w:rPr>
        <w:t xml:space="preserve"> dacă s-a modificat față de momentul înmatriculări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90" w:hanging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ada plății taxei de înscriere (pentru absolvenții cu taxă și cei care nu au susținut Examenul de disertație în primele 3 sesiuni de examene programate sau care repetă examenu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90" w:hanging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ție privind </w:t>
      </w:r>
      <w:bookmarkStart w:id="0" w:name="_Hlk42606382"/>
      <w:r>
        <w:rPr>
          <w:rFonts w:cs="Arial" w:ascii="Arial" w:hAnsi="Arial"/>
          <w:sz w:val="22"/>
          <w:szCs w:val="22"/>
        </w:rPr>
        <w:t>originalitatea documentelor depuse, acceptul de înregistrare a examenului desfășurat online și posedarea unui dispozitiv dotat cu cameră și microfon, cu acces la internet și/sau la rețea mobilă de comunicare</w:t>
      </w:r>
      <w:bookmarkEnd w:id="0"/>
      <w:r>
        <w:rPr>
          <w:rFonts w:cs="Arial" w:ascii="Arial" w:hAnsi="Arial"/>
          <w:sz w:val="22"/>
          <w:szCs w:val="22"/>
        </w:rPr>
        <w:t xml:space="preserve"> (modelul se poate descărca de la adresa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eed.usv.ro/html/disertatie.html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90" w:hanging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ular date de contact (se poate descărca de la adres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eed.usv.ro/html/disertatie.html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ererea de înscriere se vor anexa de Secretariatul de facultate: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ul de naște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ul de căsătorie (acolo unde este cazul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a de identitat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e absolvire a unei facultăți, o copie conformă cu originalul, dacă aceasta se găsește în dosarul personal din Secretariatul de facultat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secretarul Comisiei pentru Examenul de Disertație</w:t>
      </w:r>
      <w:r>
        <w:rPr>
          <w:rFonts w:cs="Arial" w:ascii="Arial" w:hAnsi="Arial"/>
          <w:bCs/>
          <w:sz w:val="22"/>
          <w:szCs w:val="22"/>
        </w:rPr>
        <w:t xml:space="preserve"> (comisia este nominalizată la adres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eed.usv.ro/html/disertatie.html</w:t>
        </w:r>
      </w:hyperlink>
      <w:r>
        <w:rPr>
          <w:rFonts w:cs="Arial" w:ascii="Arial" w:hAnsi="Arial"/>
          <w:bCs/>
          <w:sz w:val="22"/>
          <w:szCs w:val="22"/>
        </w:rPr>
        <w:t xml:space="preserve"> ) se trimite până pe data de </w:t>
      </w:r>
      <w:r>
        <w:rPr>
          <w:rFonts w:cs="Arial" w:ascii="Arial" w:hAnsi="Arial"/>
          <w:b/>
          <w:sz w:val="22"/>
          <w:szCs w:val="22"/>
        </w:rPr>
        <w:t>1 septembrie 2020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90" w:hanging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ție pe propria răspundere prin care absolventul își asumă responsabilitatea originalității lucrării, semnata de candidat și de cadrul didactic coordonator în format pdf. (modelul se poate descărca de la adresa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eed.usv.ro/html/disertatie.html</w:t>
        </w:r>
      </w:hyperlink>
      <w:r>
        <w:rPr>
          <w:rFonts w:cs="Arial" w:ascii="Arial" w:hAnsi="Arial"/>
          <w:sz w:val="22"/>
          <w:szCs w:val="22"/>
        </w:rPr>
        <w:t xml:space="preserve">); Această declarație trebuie să fie LEGATĂ în Lucrarea de disertație, </w:t>
      </w:r>
      <w:r>
        <w:rPr>
          <w:rFonts w:cs="Arial" w:ascii="Arial" w:hAnsi="Arial"/>
          <w:b/>
          <w:sz w:val="22"/>
          <w:szCs w:val="22"/>
          <w:u w:val="single"/>
        </w:rPr>
        <w:t>ca primă pagina, după pagina de titl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90" w:hanging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a de disertașie în format doc. și, dacă e cazul, prezentarea PowerPoint.</w:t>
      </w:r>
    </w:p>
    <w:p>
      <w:pPr>
        <w:pStyle w:val="Normal"/>
        <w:autoSpaceDE w:val="false"/>
        <w:ind w:left="7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ână pe data de 7 septembrie 2020 TREBUIE </w:t>
      </w:r>
      <w:r>
        <w:rPr>
          <w:rFonts w:cs="Arial" w:ascii="Arial" w:hAnsi="Arial"/>
          <w:sz w:val="22"/>
          <w:szCs w:val="22"/>
        </w:rPr>
        <w:t xml:space="preserve">să transmiteți prin poştă/curier sau să depuneți personal la Secretarul Comisiei pentru Examenul de Disertatie ORIGINALUL documentelor de la punctele g și h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14.%1.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d.usv.ro/html/disertatie.html" TargetMode="External"/><Relationship Id="rId3" Type="http://schemas.openxmlformats.org/officeDocument/2006/relationships/hyperlink" Target="http://www.eed.usv.ro/html/disertatie.html" TargetMode="External"/><Relationship Id="rId4" Type="http://schemas.openxmlformats.org/officeDocument/2006/relationships/hyperlink" Target="http://www.eed.usv.ro/html/disertatie.html" TargetMode="External"/><Relationship Id="rId5" Type="http://schemas.openxmlformats.org/officeDocument/2006/relationships/hyperlink" Target="http://www.eed.usv.ro/html/disertatie.html" TargetMode="External"/><Relationship Id="rId6" Type="http://schemas.openxmlformats.org/officeDocument/2006/relationships/hyperlink" Target="http://www.eed.usv.ro/html/disertati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6:00Z</dcterms:created>
  <dc:creator>elena</dc:creator>
  <dc:description/>
  <cp:keywords/>
  <dc:language>en-US</dc:language>
  <cp:lastModifiedBy>elena curelaru</cp:lastModifiedBy>
  <cp:lastPrinted>2020-06-15T14:16:00Z</cp:lastPrinted>
  <dcterms:modified xsi:type="dcterms:W3CDTF">2020-07-15T09:48:00Z</dcterms:modified>
  <cp:revision>3</cp:revision>
  <dc:subject/>
  <dc:title>In perioada 20 iunie -28 iunie 2016 este planificata perioada de inscriere pentru examenul de diploma/disertatie/ absolvire, sesiunea iulie 2016</dc:title>
</cp:coreProperties>
</file>