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ILĂ PUNCT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PRECIEREA ACTIVITĂŢII ŞTIINŢIFICE ÎN VEDEREA ACORDĂRII BURSEI DE PERFORMANŢĂ LA NIVELUL FACULTĂȚ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ume și prenume student:</w:t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studiu:</w:t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de studiu:</w:t>
        <w:tab/>
        <w:tab/>
        <w:t>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4"/>
        <w:gridCol w:w="2086"/>
        <w:gridCol w:w="3473"/>
        <w:gridCol w:w="670"/>
        <w:gridCol w:w="1030"/>
        <w:gridCol w:w="1030"/>
        <w:gridCol w:w="786"/>
        <w:gridCol w:w="987"/>
        <w:gridCol w:w="665"/>
        <w:gridCol w:w="642"/>
      </w:tblGrid>
      <w:tr>
        <w:trPr>
          <w:trHeight w:val="17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/Activităţ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nctajul efectiv obținut/acordat de CABF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 generală ponderată din semestrul anterior (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M x 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cetare ştiinţifică: (co)autor articol publicat, brevet, contract (străinătate/ internaţional/ naţional/ local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 xml:space="preserve">40/30/20/10 </w:t>
            </w:r>
          </w:p>
          <w:p>
            <w:pPr>
              <w:pStyle w:val="Normal"/>
              <w:ind w:left="111" w:hanging="0"/>
              <w:rPr/>
            </w:pPr>
            <w:r>
              <w:rPr/>
              <w:t>*80 pentru articol IS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re de lucrări la manifestări ştiinţifice sau participarea la concursuri studenţeşti (străinătate/ internaţional/ naţional/ local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 xml:space="preserve">40/30/20/10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internaţional (categorie premiu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80(I)/70(II)/60(III)/55(PS)/50(M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4"/>
        <w:gridCol w:w="2072"/>
        <w:gridCol w:w="3455"/>
        <w:gridCol w:w="666"/>
        <w:gridCol w:w="1027"/>
        <w:gridCol w:w="1027"/>
        <w:gridCol w:w="783"/>
        <w:gridCol w:w="984"/>
        <w:gridCol w:w="682"/>
        <w:gridCol w:w="682"/>
        <w:gridCol w:w="16"/>
      </w:tblGrid>
      <w:tr>
        <w:trPr>
          <w:trHeight w:val="17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/Activităţ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fectiv obținut/acordat de CABF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naţional (categorie premi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ind w:left="175" w:hanging="141"/>
              <w:rPr/>
            </w:pPr>
            <w:r>
              <w:rPr/>
              <w:t xml:space="preserve"> </w:t>
            </w:r>
            <w:r>
              <w:rPr/>
              <w:t xml:space="preserve">60(I)/50(II)/ 40(III)/30(PS)/ 20(M)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local (categorie premiu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0(I)/30(II)/20(III)/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5(PS)/10(M)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unctaj obțin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Style14"/>
        <w:numPr>
          <w:ilvl w:val="0"/>
          <w:numId w:val="2"/>
        </w:numPr>
        <w:ind w:left="730" w:right="6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unctajul din grilă pentru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bursele de performanţă este luat în considerare numai pentru activităţile din ultimele 12 luni, care au afiliere USV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jc w:val="right"/>
        <w:rPr/>
      </w:pPr>
      <w:r>
        <w:rPr/>
        <w:tab/>
        <w:tab/>
        <w:t>(Semnătura)</w:t>
      </w:r>
    </w:p>
    <w:sectPr>
      <w:footerReference w:type="default" r:id="rId2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sz w:val="24"/>
      <w:szCs w:val="24"/>
      <w:lang w:val="ro-RO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elena</dc:creator>
  <dc:description/>
  <cp:keywords/>
  <dc:language>en-US</dc:language>
  <cp:lastModifiedBy>elena</cp:lastModifiedBy>
  <dcterms:modified xsi:type="dcterms:W3CDTF">2017-10-02T08:22:00Z</dcterms:modified>
  <cp:revision>2</cp:revision>
  <dc:subject/>
  <dc:title>GRILĂ PUNCTAJ</dc:title>
</cp:coreProperties>
</file>