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290" w:before="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A N U N Ţ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Teatrul Municipal „Matei Visniec” Suceava organizează concurs de recrutare pentru ocuparea unor posturi contractuale vacante din cadrul instituţiei de spectacole Teatrul Municipal ,,Matei Vişniec “ dntre care va semnalam urmatorul: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b/>
          <w:color w:val="1D2129"/>
          <w:sz w:val="21"/>
          <w:szCs w:val="21"/>
        </w:rPr>
        <w:t>* inginer sistem IT debutant</w:t>
      </w:r>
      <w:r>
        <w:rPr>
          <w:rFonts w:cs="Helvetica" w:ascii="Helvetica" w:hAnsi="Helvetica"/>
          <w:color w:val="1D2129"/>
          <w:sz w:val="21"/>
          <w:szCs w:val="21"/>
        </w:rPr>
        <w:br/>
        <w:t>- studii universitare de licenţă absolvite cu diplomă, respectiv studii superioare de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lungă durată absolvite cu diplomă de licenţă sau echivalentă în domeniul: ştiinte inginereşti,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specializarea calculatoare, automatică și informatică aplicată;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Concursul va consta în susţinerea a două probe de către candidaţii declaraţi admişi la selecţia dosarelor, respectiv: proba scrisă/practică şi interviul.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Concursul se organizează conform calendarului următor: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- 08 iulie 2016, ora 1400 - termenul limită pentru depunerea dosarelor de înscriere la sediul Teatrului Municipal “Matei Vişniec” Suceava;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- 19 iulie 2016, ora 0900 - proba scrisă pentru posturile de contabil şef gr.II, inginer sistem IT debutant şi secretar literar, grad profesional, gr. I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- 19 iulie 2016, ora 1200 - proba practică pentru posturile de maşinişti, tr.I, recuziter, tr.I și operator sunet,video, efecte speciale, tr.I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ce se vor desfăşura la sediul Teatrului Municipal “Matei Vişniec” Suceava, cu sediul în strada Dragoş Vodă, nr.1, Suceava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Data, ora şi locul susţinerii interviului se afişează obligatoriu odată cu rezultatele la proba scrisă şi proba practică.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Comunicarea rezultatelor la fiecare probă a concursului şi a rezultatelor finale se face prin afişare la sediu şi pe pagina de facebook a Teatrului Municipal “Matei Vişniec” Suceava în termen de maximum o zi lucrătoare de la finalizarea probei/concursului.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Candidaţii nemulţumiţi pot depune contestaţie în termen de cel mult o zi lucrătoare de la data afişării rezultatului selecţiei dosarelor, respectiv de la data afişării rezultatului probei scrise/practice şi a interviului, sub sancţiunea decăderii din acest drept.</w:t>
        <w:br/>
        <w:t>În cazul în care se înregistrează contestaţii: comunicarea rezultatelor la contestaţii depuse precum şi a rezultatelor finale ale concursului se face prin afişare la sediu şi pe pagina de facebook a Teatrului Municipal “Matei Vişniec” Suceava în termen de maximum o zi lucrătoare de la depunerea contestaţiilor, imediat după soluţionarea acestora.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Dosarul de înscriere la concurs trebuie să conţină, în mod obligatoriu, următoarele documente: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cererea de înscriere la concurs*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curriculum vitae*</w:t>
        <w:br/>
        <w:t>copia actului de identitate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copiile documentelor care să ateste nivelul studiilor absolvite</w:t>
      </w:r>
      <w:r>
        <w:rPr>
          <w:rStyle w:val="Appleconvertedspace"/>
          <w:rFonts w:eastAsia="Calibri" w:cs="Helvetica" w:ascii="Helvetica" w:hAnsi="Helvetica"/>
          <w:color w:val="1D2129"/>
          <w:sz w:val="21"/>
          <w:szCs w:val="21"/>
          <w:lang w:val="ro-RO" w:eastAsia="ro-RO" w:bidi="ar-SA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copie a carnetului de muncă şi/sau o adeverinţă care să ateste vechimea în muncă şi în specialitate</w:t>
        <w:br/>
        <w:t>cazierul judiciar</w:t>
        <w:br/>
        <w:t>adeverinţă medicală care să ateste starea de sănătate corespunzătoare, eliberată cu cel mult 6 luni anterior derulării concursului de către medicul de familie al candidatului.</w:t>
        <w:br/>
        <w:t>Copiile documentelor vor fi însoţite de originale - pentru conformitate.</w:t>
        <w:br/>
        <w:t>* Formularele se pun la dispoziţie de Compartimentul Resurse Umane.</w:t>
      </w:r>
    </w:p>
    <w:p>
      <w:pPr>
        <w:pStyle w:val="NormalWeb"/>
        <w:shd w:fill="FFFFFF"/>
        <w:bidi w:val="0"/>
        <w:spacing w:lineRule="atLeast" w:line="290" w:before="90" w:after="9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Relaţii suplimentare se pot obţine la Compartimentul Resurse Umane, camera 205, la telefon: 0330 803 995 int.110 sau e-mail teatrulmateivisniecsv@yahoo.com.</w:t>
      </w:r>
    </w:p>
    <w:p>
      <w:pPr>
        <w:pStyle w:val="NormalWeb"/>
        <w:shd w:fill="FFFFFF"/>
        <w:bidi w:val="0"/>
        <w:spacing w:lineRule="atLeast" w:line="290" w:before="90" w:after="0"/>
        <w:ind w:left="0" w:right="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t>Director General,</w:t>
        <w:br/>
        <w:t>CARMEN VERONICA STEICIUC</w:t>
      </w:r>
    </w:p>
    <w:p>
      <w:pPr>
        <w:pStyle w:val="Normal"/>
        <w:bidi w:val="0"/>
        <w:spacing w:lineRule="auto" w:line="276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Atribuţiilepostului de inginer sistem IT debutant: 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1. Efectuează mentenanța site-ului instituției de spectacol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Teatrul municipal,,Matei Vişniec”;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2. Efectuează întreținereaechipamentelor de calcul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și întocmirea necesarului de dotare cu tehnică ateatrului în materie de hardware și softwar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3. Întocmește prin tehnoredactare computerizată și proiectar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materiale,afișe, etc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4. Concepe, elaborează și execută materiale grafic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Șidigital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5. Participa la implementarea corecta a programelor IT in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diverselecompartimente ale instituției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6. Asigură și monitorizează funcţionarea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echipamentelor de natură IT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7. Instruiește personalul pentru utilizarea tehnologiilor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IT&amp;C implementat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8. Își îmbunătăţește permanent pregătirea profesională şi despecialitat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9. Răspundepentru exactitatea datelor şiinformaţiilor prelucrat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 xml:space="preserve">11. Gestioneaza deranjamentele de natura informatică si se ocupa de rezolvarea lor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12. Are datoria dea-şi însuşi prevederile noilor acte normative referitoare la activitatea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compartimentului din care face parte;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13. Respectă reglementările legale privind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confidenţialitatea  datelor şi informaţiilor din dosarele profesionale şi din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dosarelepersonale;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14. Respectă normele interne de sănătate şi securitate în muncă şi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P.S.I.specifice locului de muncă;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15.  Respectă prevederile Coduluide conduită a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personalului contractual;16. Execută oricealte sarcini de serviciu repartizate d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şeful ierarhic precum şi pe cele stabiliteprin decizie a managerului instituţiei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ro-RO"/>
        </w:rPr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Dintre Condiţii specifice pentru ocuparea postului: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 xml:space="preserve">         </w:t>
      </w: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Cunoștințe foarte bune de operare/programare pe calculator, nivel avansat,instalare și configurare sisteme de operare, sisteme defişiere, administrarea sistemelor, comenzi dela tastatură,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fişiere cu comenzi, fişiere script; calculatoare şi subsistemehardware: structura şi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arhitectura calculatoarelor, procesoare, discuri,memorii, adaptoare de intrare /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ieşire pentru echipamente, controlere,interfeţe standard, medii de comunicaţii;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cunoştinte de tehnoredactare şi utilizare  suita de programe birou - Microsoft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Officeşi/sau soluţii open source (LibreOffice), cunoştinţe despre reţele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decalculatoare: topologii, protocoale, servicii, cunoştinţe utilizare,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o-RO"/>
        </w:rPr>
        <w:t>depanare,intreţinere PC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eastAsia="ro-RO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o-RO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379</Characters>
  <CharactersWithSpaces>4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8:00Z</dcterms:created>
  <dc:creator>Decanat1</dc:creator>
  <dc:description/>
  <dc:language>en-US</dc:language>
  <cp:lastModifiedBy/>
  <dcterms:modified xsi:type="dcterms:W3CDTF">2016-06-29T08:58:00Z</dcterms:modified>
  <cp:revision>2</cp:revision>
  <dc:subject/>
  <dc:title>A N U N 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