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/>
      </w:pPr>
      <w:r>
        <w:rPr>
          <w:rStyle w:val="Flag"/>
          <w:rFonts w:cs="Arial" w:ascii="Arial" w:hAnsi="Arial"/>
          <w:b/>
          <w:sz w:val="28"/>
          <w:szCs w:val="28"/>
        </w:rPr>
        <w:t>IMS Maxims – Multinational Company</w:t>
      </w:r>
    </w:p>
    <w:p>
      <w:pPr>
        <w:pStyle w:val="PreformatatHTML"/>
        <w:jc w:val="both"/>
        <w:rPr>
          <w:rStyle w:val="Flag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PreformatatHTML"/>
        <w:jc w:val="both"/>
        <w:rPr/>
      </w:pPr>
      <w:r>
        <w:rPr>
          <w:rFonts w:cs="Arial" w:ascii="Arial" w:hAnsi="Arial"/>
          <w:sz w:val="24"/>
          <w:szCs w:val="24"/>
        </w:rPr>
        <w:t>We are looking for a Java developer who is interested in working in a multinational company focused on healthcare software development. The successful candidate should have advanced Java, Web and basic SQL Server /Oracle skills (ideally in SQL Server 2005/2008) and be proficient in Object Oriented Programming.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HE IDEAL CANDIDATE: *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Bachelor’s Degree in Computer Science</w:t>
      </w:r>
    </w:p>
    <w:p>
      <w:pPr>
        <w:pStyle w:val="PreformatatHTML"/>
        <w:jc w:val="both"/>
        <w:rPr/>
      </w:pPr>
      <w:r>
        <w:rPr>
          <w:rFonts w:cs="Arial" w:ascii="Arial" w:hAnsi="Arial"/>
          <w:sz w:val="24"/>
          <w:szCs w:val="24"/>
        </w:rPr>
        <w:t>·       Ability to work creatively and analytically in a problem-solving environment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Able to work both independently and as part of a team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Enthusiastic, energetic and self-motivated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Has initiative, understands responsibility, team player</w:t>
      </w:r>
    </w:p>
    <w:p>
      <w:pPr>
        <w:pStyle w:val="PreformatatHTML"/>
        <w:jc w:val="both"/>
        <w:rPr/>
      </w:pPr>
      <w:r>
        <w:rPr>
          <w:rFonts w:cs="Arial" w:ascii="Arial" w:hAnsi="Arial"/>
          <w:sz w:val="24"/>
          <w:szCs w:val="24"/>
        </w:rPr>
        <w:t>·       Ability to work under pressure and meet deadline requirements complimenting a proactive and flexible approach with a resilient and results orientated nature</w:t>
      </w:r>
    </w:p>
    <w:p>
      <w:pPr>
        <w:pStyle w:val="PreformatatHTML"/>
        <w:jc w:val="both"/>
        <w:rPr/>
      </w:pPr>
      <w:r>
        <w:rPr>
          <w:rFonts w:cs="Arial" w:ascii="Arial" w:hAnsi="Arial"/>
          <w:sz w:val="24"/>
          <w:szCs w:val="24"/>
        </w:rPr>
        <w:t>·       Have strong analytical skills, good organization skills and attention to details.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Good oral and written communication skills in English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SPONSABILITIES: *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Analyse, Design, implement and maintain java web-based applications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Work with various database systems such as SQL Server and Oracle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QUIREMENTS:*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andatory Technical Skills:*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Good knowledge of Java development and strong OOP programing skills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Good understanding of SQL Server / Oracle / and relational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ase systems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ollowing Skills will constitute an advantage:*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Eclipse IDE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JDBC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Web services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Good knowledge of C++/C# is an advantage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think you meet the requirements please send your CV at:</w:t>
      </w:r>
    </w:p>
    <w:p>
      <w:pPr>
        <w:pStyle w:val="Preformatat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bs@imsmaxims.c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lag">
    <w:name w:val="flag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5:00Z</dcterms:created>
  <dc:creator>elena</dc:creator>
  <dc:description/>
  <cp:keywords/>
  <dc:language>en-US</dc:language>
  <cp:lastModifiedBy>elena</cp:lastModifiedBy>
  <dcterms:modified xsi:type="dcterms:W3CDTF">2014-06-05T06:01:00Z</dcterms:modified>
  <cp:revision>1</cp:revision>
  <dc:subject/>
  <dc:title>IMS Maxims – Multinational Company</dc:title>
</cp:coreProperties>
</file>