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Firma PAM Design Suceav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ngajeaza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Project manager &amp; designer web full time / part time</w:t>
      </w:r>
    </w:p>
    <w:p>
      <w:pPr>
        <w:pStyle w:val="Normal"/>
        <w:rPr>
          <w:rFonts w:ascii="Arial" w:hAnsi="Arial" w:cs="Arial"/>
          <w:sz w:val="32"/>
          <w:szCs w:val="32"/>
        </w:rPr>
      </w:pPr>
      <w:r>
        <w:rPr>
          <w:rFonts w:cs="Arial" w:ascii="Arial" w:hAnsi="Arial"/>
          <w:sz w:val="32"/>
          <w:szCs w:val="32"/>
        </w:rPr>
        <w:t>___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osturi disponibil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roject manager &amp; designer web</w:t>
      </w:r>
    </w:p>
    <w:p>
      <w:pPr>
        <w:pStyle w:val="Normal"/>
        <w:rPr>
          <w:rFonts w:ascii="Arial" w:hAnsi="Arial" w:cs="Arial"/>
          <w:sz w:val="32"/>
          <w:szCs w:val="32"/>
        </w:rPr>
      </w:pPr>
      <w:r>
        <w:rPr>
          <w:rFonts w:cs="Arial" w:ascii="Arial" w:hAnsi="Arial"/>
          <w:sz w:val="32"/>
          <w:szCs w:val="32"/>
        </w:rPr>
        <w:t>content writer (romana / engleza / germana)</w:t>
      </w:r>
    </w:p>
    <w:p>
      <w:pPr>
        <w:pStyle w:val="Normal"/>
        <w:rPr>
          <w:rFonts w:ascii="Arial" w:hAnsi="Arial" w:cs="Arial"/>
          <w:sz w:val="32"/>
          <w:szCs w:val="32"/>
        </w:rPr>
      </w:pPr>
      <w:r>
        <w:rPr>
          <w:rFonts w:cs="Arial" w:ascii="Arial" w:hAnsi="Arial"/>
          <w:sz w:val="32"/>
          <w:szCs w:val="32"/>
        </w:rPr>
        <w:t>operator PC (cunostinte medii operare PC)</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Ti-ai dorit vreodata sa fii apreciat (a) la maxima ta valoare intr-o echipa dinamica, cu peste 10 ani de experienta in domeniul SEO &amp; web desig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Suntem in continua dezvoltare, asadar nevoia de personal serios si cu experienta creste zi de zi. Cautam viitori colegi sau colege, dispusi sa lucreze part time pe baza de proiecte unice sau full time in cadrul PAM Desig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Iti oferim: mediu de dezvoltare si avansare in cariera, cursuri si training-uri de specialitate, suport pentru dezvoltare personala, stabilitate si atmosfera placuta de lucru, salar si bonusuri atractive in functie de randamentul ta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Iti cerem: seriozitate (e primul si cel mai important punct, nu e doar un cuvant aruncat aici), dorinta de a invata si avansa in cariera, capacitatea de a duce la bun sfarsit toate sarcinile in timp util dupa planurile stabilite initial, posibilitatea de a lucra singur ca si in echipa, spirit organizatoric, experienta si cunostinte in cel putin unul din domeniile: programare PHP, design grafic, SEO, online marketing, project management, vanzari.</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entru a aplica, completati formularul de la adresa:</w:t>
      </w:r>
    </w:p>
    <w:p>
      <w:pPr>
        <w:pStyle w:val="Normal"/>
        <w:rPr>
          <w:rFonts w:ascii="Arial" w:hAnsi="Arial" w:cs="Arial"/>
          <w:sz w:val="32"/>
          <w:szCs w:val="32"/>
        </w:rPr>
      </w:pPr>
      <w:r>
        <w:rPr>
          <w:rFonts w:cs="Arial" w:ascii="Arial" w:hAnsi="Arial"/>
          <w:sz w:val="32"/>
          <w:szCs w:val="32"/>
        </w:rPr>
        <w:t>http://www.pamdesign.ro/angajari-full-time-part-ti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17:00Z</dcterms:created>
  <dc:creator>elena</dc:creator>
  <dc:description/>
  <cp:keywords/>
  <dc:language>en-US</dc:language>
  <cp:lastModifiedBy>elena</cp:lastModifiedBy>
  <dcterms:modified xsi:type="dcterms:W3CDTF">2014-05-21T14:21:00Z</dcterms:modified>
  <cp:revision>2</cp:revision>
  <dc:subject/>
  <dc:title>Firma PAM Design Suceava</dc:title>
</cp:coreProperties>
</file>