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</w:rPr>
        <w:t>Dosarele pentru bursele de ajutor social ocazional de maternitate </w:t>
      </w:r>
      <w:r>
        <w:rPr>
          <w:rFonts w:eastAsia="Times New Roman" w:cs="Arial" w:ascii="Arial" w:hAnsi="Arial"/>
          <w:color w:val="222222"/>
          <w:sz w:val="36"/>
          <w:szCs w:val="36"/>
        </w:rPr>
        <w:t>vor conține următoarele docum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Cerere adresată Domnului Rector – format libe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Adeverință de studen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Certificatul de căsătorie (în cazul studentei opțional dar în cazul studendului obigatoriu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Certificatul de naștere al copilulu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Contul IB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În cazul studenților a căror soție a născut se vor solicita documente privind veniturile famili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Dosarul se depune la 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Decant, sala D104,  Elena CURELARU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9:00Z</dcterms:created>
  <dc:creator>Elena Curelaru</dc:creator>
  <dc:description/>
  <cp:keywords/>
  <dc:language>en-US</dc:language>
  <cp:lastModifiedBy>Elena Curelaru</cp:lastModifiedBy>
  <dcterms:modified xsi:type="dcterms:W3CDTF">2020-03-04T08:39:00Z</dcterms:modified>
  <cp:revision>3</cp:revision>
  <dc:subject/>
  <dc:title/>
</cp:coreProperties>
</file>