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NEXA 3 – </w:t>
      </w:r>
      <w:r>
        <w:rPr/>
        <w:t>(criterii specifice FIES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ȘĂ DE EVALUARE </w:t>
      </w:r>
    </w:p>
    <w:p>
      <w:pPr>
        <w:pStyle w:val="Default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OBŢINEREA BURSEI SPECIALE</w:t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pentru implicarea în activități extracurriculare și de voluntariat în interesul facultăţii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 și prenume student:</w:t>
        <w:tab/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nul de studiu:</w:t>
        <w:tab/>
        <w:tab/>
        <w:tab/>
        <w:t>________</w:t>
      </w:r>
    </w:p>
    <w:p>
      <w:pPr>
        <w:pStyle w:val="Normal"/>
        <w:rPr/>
      </w:pPr>
      <w:r>
        <w:rPr/>
        <w:t>Programul de studiu:</w:t>
        <w:tab/>
        <w:tab/>
        <w:t>__________________________________________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69"/>
        <w:gridCol w:w="1136"/>
        <w:gridCol w:w="1529"/>
        <w:gridCol w:w="1590"/>
        <w:gridCol w:w="2266"/>
        <w:gridCol w:w="1275"/>
        <w:gridCol w:w="1278"/>
        <w:gridCol w:w="1134"/>
        <w:gridCol w:w="99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ea extracurriculară și/sau de voluntariat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 de  desfășurare a activități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de ore pentru activ. extracurriculară și/ sau de voluntaria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vizat – RESPONSABIL ACTIVIT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re conducere facultat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aj acordat de CABF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și prenum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ț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emestrului preced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ctele pentru voluntariat se acordă proporțional cu numărul de ore efectuat pentru fiecare acțiune în parte, pentru 1 oră acordându-se 1 punct pentru activităţi în interesul facultăţi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emnătura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qFormat/>
    <w:rPr>
      <w:sz w:val="24"/>
      <w:szCs w:val="24"/>
      <w:lang w:val="ro-RO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0:00Z</dcterms:created>
  <dc:creator>elena</dc:creator>
  <dc:description/>
  <cp:keywords/>
  <dc:language>en-US</dc:language>
  <cp:lastModifiedBy>elena</cp:lastModifiedBy>
  <dcterms:modified xsi:type="dcterms:W3CDTF">2017-10-02T08:20:00Z</dcterms:modified>
  <cp:revision>3</cp:revision>
  <dc:subject/>
  <dc:title>GRILĂ PUNCTAJ</dc:title>
</cp:coreProperties>
</file>