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</w:rPr>
        <w:t xml:space="preserve">Dosarele pentru acordarea sprijinului financiar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-       Cerere adresată Domnului Rector – format liber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-       Adeverință de student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-       Convenție privind acordarea sprijinului financiar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 xml:space="preserve">-       Documente privind participarea la conferințe sau alte manifestări științifice/ concursuri studențești naționale sau internaționale/ publicare articol (e-mail de acceptare, lucrarea sau prezentarea care a fost acceptată, copie după diplomă de participare)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-      Documente din care să reiasă valoarea estimativă a cheltuielilor privind transportul și/ cazarea dacă acestea nu au fost acoperite din alte surse (fondurile facultății, fonduri proiecte, organizatori etc.).</w:t>
      </w:r>
    </w:p>
    <w:p>
      <w:pPr>
        <w:pStyle w:val="Normal"/>
        <w:rPr>
          <w:rFonts w:ascii="Courier New" w:hAnsi="Courier New" w:eastAsia="Times New Roman" w:cs="Courier New"/>
          <w:color w:val="222222"/>
          <w:sz w:val="36"/>
          <w:szCs w:val="36"/>
        </w:rPr>
      </w:pPr>
      <w:r>
        <w:rPr>
          <w:rFonts w:eastAsia="Times New Roman" w:cs="Courier New" w:ascii="Courier New" w:hAnsi="Courier New"/>
          <w:color w:val="222222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36"/>
          <w:szCs w:val="36"/>
        </w:rPr>
        <w:t xml:space="preserve">Dosarul se depune la </w:t>
      </w: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</w:rPr>
        <w:t>Serviciul Secretariat Prorectorat</w:t>
      </w:r>
      <w:r>
        <w:rPr>
          <w:rFonts w:cs="Arial" w:ascii="Arial" w:hAnsi="Arial"/>
          <w:b/>
          <w:bCs/>
          <w:sz w:val="36"/>
          <w:szCs w:val="36"/>
        </w:rPr>
        <w:t>, corp E, sala E002, parter, ing. Agnezia UNGUREAN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2:00Z</dcterms:created>
  <dc:creator>Elena Curelaru</dc:creator>
  <dc:description/>
  <cp:keywords/>
  <dc:language>en-US</dc:language>
  <cp:lastModifiedBy>Elena Curelaru</cp:lastModifiedBy>
  <dcterms:modified xsi:type="dcterms:W3CDTF">2019-10-03T11:36:00Z</dcterms:modified>
  <cp:revision>4</cp:revision>
  <dc:subject/>
  <dc:title/>
</cp:coreProperties>
</file>