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Programul de studiu: CALCULATO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licenț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4 ani, fără taxă  / cu taxă</w:t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. Laura Cătălina DOSPIN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Programul de studiu: CALCULATOA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licenț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4 ani, fără taxă  / cu taxă</w:t>
                      </w:r>
                      <w:r>
                        <w:rPr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. Laura Cătălina DOSPI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2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11:00Z</dcterms:modified>
  <cp:revision>7</cp:revision>
  <dc:subject/>
  <dc:title/>
</cp:coreProperties>
</file>