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243205</wp:posOffset>
                </wp:positionV>
                <wp:extent cx="6634480" cy="477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77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UNIVERSITATEA “ŞTEFAN CEL MARE” DIN SUCEAVA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FACULTATEA DE INGINERIE ELECTRICĂ ŞI ŞTIINŢA CALCULATOAR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Programul de studi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ELECTRONICĂ APLICATĂ / REȚELE SOFTWARE DE TELECOMUNICAȚ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r.___________/FIESC/_______________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DEVERINŢ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tudentul(a)</w:t>
                            </w:r>
                            <w:r>
                              <w:rPr>
                                <w:lang w:val="fr-FR"/>
                              </w:rPr>
                              <w:t xml:space="preserve"> ______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este înscris(ă) în anul </w:t>
                            </w:r>
                            <w:r>
                              <w:rPr>
                                <w:lang w:val="fr-FR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de studiu, an universitar 2020/2021, învăţământ cu frecven</w:t>
                            </w:r>
                            <w:r>
                              <w:rPr>
                                <w:rFonts w:cs="Arial" w:ascii="Arial" w:hAnsi="Arial"/>
                              </w:rPr>
                              <w:t>ţă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(IF), studii universitare de licenț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u durata de 4 ani, fără taxă  / cu taxă</w:t>
                            </w:r>
                            <w:r>
                              <w:rPr>
                                <w:lang w:val="pt-B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Adeverinţa se eliberează pentru a-i servi la  </w:t>
                            </w:r>
                            <w:r>
                              <w:rPr>
                                <w:lang w:val="pt-BR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tbl>
                            <w:tblPr>
                              <w:tblW w:w="103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5163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DEC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Prof.univ.dr.ing. Laurențiu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n MIL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ECRETAR FACULTA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. Laura Cătălina DOSPINES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75.75pt;mso-wrap-distance-left:9.05pt;mso-wrap-distance-right:9.05pt;mso-wrap-distance-top:0pt;mso-wrap-distance-bottom:0pt;margin-top:-19.1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UNIVERSITATEA “ŞTEFAN CEL MARE” DIN SUCEAVA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FACULTATEA DE INGINERIE ELECTRICĂ ŞI ŞTIINŢA CALCULATOARELO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Programul de studi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ELECTRONICĂ APLICATĂ / REȚELE SOFTWARE DE TELECOMUNICAȚ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r.___________/FIESC/________________</w:t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DEVERINŢ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tudentul(a)</w:t>
                      </w:r>
                      <w:r>
                        <w:rPr>
                          <w:lang w:val="fr-FR"/>
                        </w:rPr>
                        <w:t xml:space="preserve"> ___________________________________________________________________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este înscris(ă) în anul </w:t>
                      </w:r>
                      <w:r>
                        <w:rPr>
                          <w:lang w:val="fr-FR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de studiu, an universitar 2020/2021, învăţământ cu frecven</w:t>
                      </w:r>
                      <w:r>
                        <w:rPr>
                          <w:rFonts w:cs="Arial" w:ascii="Arial" w:hAnsi="Arial"/>
                        </w:rPr>
                        <w:t>ţă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(IF), studii universitare de licență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cu durata de 4 ani, fără taxă  / cu taxă</w:t>
                      </w:r>
                      <w:r>
                        <w:rPr>
                          <w:lang w:val="pt-B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Adeverinţa se eliberează pentru a-i servi la  </w:t>
                      </w:r>
                      <w:r>
                        <w:rPr>
                          <w:lang w:val="pt-BR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  <w:tbl>
                      <w:tblPr>
                        <w:tblW w:w="103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5163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EC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rof.univ.dr.ing. Laurențiu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 MIL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CRETAR FACUL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. Laura Cătălina DOSPIN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rFonts w:ascii="Arial" w:hAnsi="Arial" w:cs="Arial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3:00Z</dcterms:created>
  <dc:creator>*</dc:creator>
  <dc:description/>
  <cp:keywords/>
  <dc:language>en-US</dc:language>
  <cp:lastModifiedBy>elena curelaru</cp:lastModifiedBy>
  <cp:lastPrinted>2019-01-30T11:10:00Z</cp:lastPrinted>
  <dcterms:modified xsi:type="dcterms:W3CDTF">2020-10-06T15:10:00Z</dcterms:modified>
  <cp:revision>5</cp:revision>
  <dc:subject/>
  <dc:title/>
</cp:coreProperties>
</file>