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Programul de studi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ECHIPAMENTE ȘI SISTEME DE COMANDĂ ȘI CONTROL PENTRU AUTOVEHIC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Lucia Cristina POP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Programul de studiu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ECHIPAMENTE ȘI SISTEME DE COMANDĂ ȘI CONTROL PENTRU AUTOVEHIC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 </w:t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Lucia Cristina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3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07:00Z</dcterms:modified>
  <cp:revision>7</cp:revision>
  <dc:subject/>
  <dc:title/>
</cp:coreProperties>
</file>