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Programul de studiu: ECHIPAMENTE ȘI SISTEME MEDI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Lucia Cristina POP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Programul de studiu: ECHIPAMENTE ȘI SISTEME MEDIC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</w:t>
                      </w:r>
                      <w:r>
                        <w:rPr>
                          <w:lang w:val="pt-BR"/>
                        </w:rPr>
                        <w:tab/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Lucia Cristina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2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08:00Z</dcterms:modified>
  <cp:revision>7</cp:revision>
  <dc:subject/>
  <dc:title/>
</cp:coreProperties>
</file>