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Programul de studi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MANAGEMENTUL ENERGIEI / ENERGETICĂ ȘI TEHNOLOGII INFORMAȚ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. Laura Cătălina DOSPIN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Programul de studiu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MANAGEMENTUL ENERGIEI / ENERGETICĂ ȘI TEHNOLOGII INFORMAȚIONAL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. Laura Cătălina DOSPI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5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09:00Z</dcterms:modified>
  <cp:revision>7</cp:revision>
  <dc:subject/>
  <dc:title/>
</cp:coreProperties>
</file>