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ATEA „ŞTEFAN CEL MARE” SUCEAVA</w:t>
      </w:r>
    </w:p>
    <w:p>
      <w:pPr>
        <w:pStyle w:val="Normal"/>
        <w:rPr/>
      </w:pPr>
      <w:r>
        <w:rPr>
          <w:rFonts w:cs="Arial" w:ascii="Arial" w:hAnsi="Arial"/>
        </w:rPr>
        <w:t>FACULTATEA DE INGINERIE ELECTRICĂ ŞI ŞTIINŢA CALCULATOARE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Aprob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L.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ERE DE REEXAMINARE 1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semnatul(a) ……………………………………………………..………………….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D PeopleSoft ____________, student la </w:t>
      </w:r>
      <w:r>
        <w:rPr>
          <w:rFonts w:cs="Arial" w:ascii="Arial" w:hAnsi="Arial"/>
          <w:b/>
          <w:i/>
        </w:rPr>
        <w:t>Facultatea de Inginerie Electrică şi Ştiinţa Calculatoarelor</w:t>
      </w:r>
      <w:r>
        <w:rPr>
          <w:rFonts w:cs="Arial" w:ascii="Arial" w:hAnsi="Arial"/>
        </w:rPr>
        <w:t xml:space="preserve">, programul de studiu……………………………………………………,    anul ……, forma de invatamant ZI, va rog sa binevoiti a-mi aproba sustinerea examenelor in </w:t>
      </w:r>
      <w:r>
        <w:rPr>
          <w:rFonts w:cs="Arial" w:ascii="Arial" w:hAnsi="Arial"/>
          <w:b/>
        </w:rPr>
        <w:t>regim de reexaminare 1</w:t>
      </w:r>
      <w:r>
        <w:rPr>
          <w:rFonts w:cs="Arial" w:ascii="Arial" w:hAnsi="Arial"/>
        </w:rPr>
        <w:t xml:space="preserve"> cu taxa de 100 lei/disciplina, la disciplinele: 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>(Data)      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(Semnătura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rerea de reexaminare după completare se prezintă Secretarei de facultate care răspunde de programul de studiu pe care-l urmează studentul în cauza. După avizarea Secretariatului de Facultate, studentul în cauză trebuie să achite taxa pentru reexaminare, astfel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A. prin transfer bancar folosind</w:t>
      </w:r>
      <w:r>
        <w:rPr>
          <w:rFonts w:cs="Arial" w:ascii="Arial" w:hAnsi="Arial"/>
          <w:lang w:val="en-US"/>
        </w:rPr>
        <w:t>  linkul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hyperlink r:id="rId2">
        <w:r>
          <w:rPr>
            <w:rStyle w:val="InternetLink"/>
          </w:rPr>
          <w:t>https://www.taxeusv.ro/index.php/product-category/taxe-diverse/</w:t>
        </w:r>
      </w:hyperlink>
    </w:p>
    <w:p>
      <w:pPr>
        <w:pStyle w:val="Normal"/>
        <w:ind w:left="708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upa efectuarea platii,  prin virament bancar, va rugam sa ne trimiteti o copie la adresa de email a Secretarei de facultate care raspunde de programul dvs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bCs/>
        </w:rPr>
        <w:t xml:space="preserve">B. la Casieria USV, corp A, parter, in fiecare zi de lucru, de luni până vineri, în intervalul orar 9.00 – 11.00 și 13.00 – 15.00. </w:t>
      </w:r>
      <w:r>
        <w:rPr>
          <w:rFonts w:cs="Arial" w:ascii="Arial" w:hAnsi="Arial"/>
        </w:rPr>
        <w:t>Dacă plătiți la Casieria USV nu mai trebuie să trimiteți o copie după plata făcută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sectPr>
      <w:type w:val="nextPage"/>
      <w:pgSz w:w="11906" w:h="16838"/>
      <w:pgMar w:left="1417" w:right="12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xeusv.ro/index.php/product-category/taxe-diver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3:00Z</dcterms:created>
  <dc:creator>*</dc:creator>
  <dc:description/>
  <cp:keywords/>
  <dc:language>en-US</dc:language>
  <cp:lastModifiedBy>elena curelaru</cp:lastModifiedBy>
  <cp:lastPrinted>2015-07-31T12:01:00Z</cp:lastPrinted>
  <dcterms:modified xsi:type="dcterms:W3CDTF">2021-06-08T10:23:00Z</dcterms:modified>
  <cp:revision>2</cp:revision>
  <dc:subject/>
  <dc:title>UNIVERSITATEA „ŞTEFAN CEL MARE” SUCEAVA</dc:title>
</cp:coreProperties>
</file>