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"/>
        <w:shd w:fill="auto" w:val="clear"/>
        <w:tabs>
          <w:tab w:val="clear" w:pos="720"/>
          <w:tab w:val="left" w:pos="413" w:leader="none"/>
        </w:tabs>
        <w:spacing w:lineRule="auto" w:line="240"/>
        <w:ind w:right="20" w:hanging="0"/>
        <w:jc w:val="right"/>
        <w:rPr/>
      </w:pPr>
      <w:r>
        <w:rPr/>
        <w:t>ANEXA 1</w:t>
      </w:r>
    </w:p>
    <w:p>
      <w:pPr>
        <w:pStyle w:val="BodyText1"/>
        <w:shd w:fill="auto" w:val="clear"/>
        <w:tabs>
          <w:tab w:val="clear" w:pos="720"/>
          <w:tab w:val="left" w:pos="413" w:leader="none"/>
        </w:tabs>
        <w:spacing w:lineRule="auto" w:line="240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ILĂ PUNC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NTRU APRECIEREA ACTIVITĂŢII ŞTIINŢIFICE ŞI A ACTIVITĂŢII DE VOLUNTARIAT </w:t>
      </w:r>
    </w:p>
    <w:p>
      <w:pPr>
        <w:pStyle w:val="Normal"/>
        <w:rPr/>
      </w:pPr>
      <w:r>
        <w:rPr>
          <w:rFonts w:cs="Arial" w:ascii="Arial" w:hAnsi="Arial"/>
        </w:rPr>
        <w:t>Nume și prenume student:</w:t>
        <w:tab/>
        <w:tab/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ul de studiu:</w:t>
        <w:tab/>
        <w:tab/>
        <w:tab/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ul de studiu:</w:t>
        <w:tab/>
        <w:tab/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0"/>
        <w:gridCol w:w="2023"/>
        <w:gridCol w:w="3060"/>
        <w:gridCol w:w="654"/>
        <w:gridCol w:w="1001"/>
        <w:gridCol w:w="1001"/>
        <w:gridCol w:w="763"/>
        <w:gridCol w:w="960"/>
        <w:gridCol w:w="604"/>
        <w:gridCol w:w="725"/>
      </w:tblGrid>
      <w:tr>
        <w:trPr>
          <w:trHeight w:val="170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cr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i/Activităţ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cta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atea/ Med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miu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p activitate (intern./nat./ local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tatea/Țara/Revi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iția din opisul numerotat în dosar/pagin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ctaj calculat de studen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ctajul efectiv obținut/acordat de Comisie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emestrului I de studiu a anului universitar curent, calculată prin programul de gestiune a şcolarităţii după sesiunea de restanţe (M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 x (10- nr. restan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rcetare ştiinţifică: (co)autor articol publicat, brevet, contract (străinătate/ internaţional/ naţional/ local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30/20/10 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80 pentru articol I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re de lucrări la manifestări ştiinţifice sau participarea la concursuri studenţeşti (străinătate/ internaţional/ naţional/ local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30/20/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l obţinut la concursuri științifice de nivel internaţional (categorie premiu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(I)/70(II)/60(III)/55(PS)/50(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10"/>
        <w:gridCol w:w="2023"/>
        <w:gridCol w:w="3067"/>
        <w:gridCol w:w="696"/>
        <w:gridCol w:w="1002"/>
        <w:gridCol w:w="1003"/>
        <w:gridCol w:w="761"/>
        <w:gridCol w:w="962"/>
        <w:gridCol w:w="20"/>
        <w:gridCol w:w="649"/>
        <w:gridCol w:w="21"/>
        <w:gridCol w:w="744"/>
      </w:tblGrid>
      <w:tr>
        <w:trPr>
          <w:trHeight w:val="170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i/Activităţ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ctaj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atea/ Med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miul/ Nr. ore pentru activitatea de voluntari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p activitate (intern./nat./ locală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/ Perioada de desfasurare a activitat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tatea/Țara/Revis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iția din opisul numerotat în dosar/pagina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ctaj calculat de student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ctajul efectiv obținut/acordat  de Comisie</w:t>
            </w:r>
          </w:p>
        </w:tc>
      </w:tr>
      <w:tr>
        <w:trPr>
          <w:trHeight w:val="11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l obţinut la concursuri științifice de nivel naţional (categorie premi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4" w:leader="none"/>
              </w:tabs>
              <w:ind w:left="175" w:hanging="141"/>
              <w:rPr/>
            </w:pPr>
            <w:r>
              <w:rPr/>
              <w:t xml:space="preserve"> </w:t>
            </w:r>
            <w:r>
              <w:rPr/>
              <w:t xml:space="preserve">60(I)/50(II)/ 40(III)/30(PS)/ 20(M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l obţinut la concursuri științifice de nivel local (categorie premiu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0(I)/30(II)/20(III)/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5(PS)/10(M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ari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 oră= 1 punc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punctaj obținut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e: </w:t>
      </w:r>
    </w:p>
    <w:p>
      <w:pPr>
        <w:pStyle w:val="Style14"/>
        <w:numPr>
          <w:ilvl w:val="0"/>
          <w:numId w:val="2"/>
        </w:numPr>
        <w:ind w:left="730" w:right="6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unctajul din grilă pentru </w:t>
      </w: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>bursele de performanţă este luat în considerare numai pentru activităţile din ultimele 12 luni, care au afiliere USV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Semnătura</w:t>
      </w:r>
    </w:p>
    <w:sectPr>
      <w:type w:val="nextPage"/>
      <w:pgSz w:orient="landscape" w:w="15840" w:h="12240"/>
      <w:pgMar w:left="567" w:right="24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69"/>
      <w:ind w:hanging="560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6:00Z</dcterms:created>
  <dc:creator>Admin</dc:creator>
  <dc:description/>
  <cp:keywords/>
  <dc:language>en-US</dc:language>
  <cp:lastModifiedBy>Elena Curelaru</cp:lastModifiedBy>
  <dcterms:modified xsi:type="dcterms:W3CDTF">2019-06-06T07:16:00Z</dcterms:modified>
  <cp:revision>2</cp:revision>
  <dc:subject/>
  <dc:title>ANEXA 1</dc:title>
</cp:coreProperties>
</file>